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50/2020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 xml:space="preserve">De Pesar pelo falecimento da estimada Senhora Norma Cagliari Martins. 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18 de abril de 2020, aos 67 anos de idade, a estimada Senhora NORMA CAGLIARI MARTINS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Rafael Marreiro de Godoy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NORMA CAGLIARI MARTINS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20 de abril de 2020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Rafael Marreiro de Godoy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04/2020 - 15:27 3528/2020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Endereço: Rua João Franco do Amaral, 259, São João Novo, São Roque-SP, CEP: 18140-046.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3:07:00Z</dcterms:created>
  <dc:creator>cpd</dc:creator>
  <dc:description/>
  <cp:keywords/>
  <dc:language>en-US</dc:language>
  <cp:lastModifiedBy>yan</cp:lastModifiedBy>
  <cp:lastPrinted>2020-04-27T13:28:00Z</cp:lastPrinted>
  <dcterms:modified xsi:type="dcterms:W3CDTF">2020-04-27T16:28:00Z</dcterms:modified>
  <cp:revision>4</cp:revision>
  <dc:subject/>
  <dc:title>(PROPOSITURA) Nº (SEQUENCIA)</dc:title>
</cp:coreProperties>
</file>