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9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Valdomira Rosa Gelli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abril de 2020, aos 71 anos de idade, a estimada Senhora VALDOMIRA ROSA GELL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VALDOMIRA ROSA GELLI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16 de abril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20 - 11:25 3507/20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Endereço: Rua Lucélia, 77, Vila Nova, São Roque-SP, CEP: 18131-340.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07:00Z</dcterms:created>
  <dc:creator>cpd</dc:creator>
  <dc:description/>
  <cp:keywords/>
  <dc:language>en-US</dc:language>
  <cp:lastModifiedBy>yan</cp:lastModifiedBy>
  <cp:lastPrinted>2020-04-27T13:28:00Z</cp:lastPrinted>
  <dcterms:modified xsi:type="dcterms:W3CDTF">2020-04-27T16:28:00Z</dcterms:modified>
  <cp:revision>4</cp:revision>
  <dc:subject/>
  <dc:title>(PROPOSITURA) Nº (SEQUENCIA)</dc:title>
</cp:coreProperties>
</file>