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Posto da Guarda Municipal nos Distritos de Maylasky e São João Novo e no Bairro de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sto da Guarda Municipal nos Distritos de Maylasky e São João Novo e no Bairro de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visa tornar mais ágil a atuação da Guarda Municipal do nosso Município, pois nosso Município conta com grande extensão territorial, tornando difícil a atuação das forças policiais que precisam se deslocar por grandes percursos para atender ocorrências nos Bairros mais dista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2 - 20:57:00 0680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5:00Z</dcterms:created>
  <dc:creator>cpd</dc:creator>
  <dc:description/>
  <cp:keywords/>
  <dc:language>en-US</dc:language>
  <cp:lastModifiedBy>cpd</cp:lastModifiedBy>
  <dcterms:modified xsi:type="dcterms:W3CDTF">2012-11-27T13:18:00Z</dcterms:modified>
  <cp:revision>3</cp:revision>
  <dc:subject/>
  <dc:title/>
</cp:coreProperties>
</file>