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03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abril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Diret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Venho solicitar a Vossa Senhoria para que instale tubulações e tome providências quanto ao estado da boca de lobo da Rua Clélia Merloni, localizada no Bairro do Pavã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Chegou ao conhecimento deste Vereador que tanto as casas dos munícipes quanto o ponto de ônibus da região ficam alagados em dias de chuva. Isso ocorre em razão da ausência de tubulações e do estado precário da boca de logo que se encontra no local, conforme foto anexa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isso, é indispensável que o Poder Público tome providências para amparar os munícipes que moram na referida via, garantindo a segurança de suas moradias e a integridade de seus bens. 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4/2020 - 15:36 3595/2020/LMF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905125" cy="5981700"/>
            <wp:effectExtent l="0" t="0" r="0" b="0"/>
            <wp:docPr id="1" name="WhatsApp Image 2020-04-22 a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0-04-22 at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5981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4-22T19:41:00Z</dcterms:modified>
  <cp:revision>8</cp:revision>
  <dc:subject/>
  <dc:title/>
</cp:coreProperties>
</file>