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realizar a operação “tapa-buraco” e a manutenção do barranco na Rua Elisa Santos Nun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o trecho da referida via encontra-se esburacado e está entrando água, pela rachadura, no barranco, conforme fotos anexas a este Ofício. Consequentemente, constata-se o perigo de desbarrancar e de vir a acidentar algum munícip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ontexto de pandemia, essa situação pode gerar graves problemas, já que os profissionais de saúde estão concentrando seus esforços para combater a Covid-19 e a vítima de um acidente poderia se infectar dentro do hospital. Por isso, é imprescindível que o Poder Público tome medidas para fazer a manutenção do loc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0 - 15:52 359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850</wp:posOffset>
            </wp:positionH>
            <wp:positionV relativeFrom="paragraph">
              <wp:posOffset>125730</wp:posOffset>
            </wp:positionV>
            <wp:extent cx="3482975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2432050</wp:posOffset>
            </wp:positionV>
            <wp:extent cx="3466465" cy="26041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04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850</wp:posOffset>
            </wp:positionH>
            <wp:positionV relativeFrom="paragraph">
              <wp:posOffset>5094605</wp:posOffset>
            </wp:positionV>
            <wp:extent cx="3482975" cy="2611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4T18:41:00Z</dcterms:modified>
  <cp:revision>10</cp:revision>
  <dc:subject/>
  <dc:title/>
</cp:coreProperties>
</file>