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2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REDE BASICA SAU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SAUDE NO MUNICI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Programa de Atendimento Odontológic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s Bairros da Cidad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REDE BASICA SAU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SAUDE NO MUNICI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71   MANUTENÇÃO DO  FUNDO MUNICIPAL SAU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6:36 03970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2:00Z</dcterms:created>
  <dc:creator>madeli</dc:creator>
  <dc:description/>
  <cp:keywords/>
  <dc:language>en-US</dc:language>
  <cp:lastModifiedBy>madeli</cp:lastModifiedBy>
  <dcterms:modified xsi:type="dcterms:W3CDTF">2014-07-01T20:56:00Z</dcterms:modified>
  <cp:revision>3</cp:revision>
  <dc:subject/>
  <dc:title>EMENDA Nº 42/2014</dc:title>
</cp:coreProperties>
</file>