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realização dos serviços de operação “tapa buracos” na Rua São Sebastião, esquina com Santa Madalena, no Jardim Villaç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encontra-se com um trecho esburacado, conforme as fotos anexas. Por consequência, isso pode gerar acidentes e, nesse contexto de pandemia, levar munícipes feridos a hospitais ou outras unidades de saúde agravaria o problema, já que os médicos e enfermeiros estão concentrando seus esforços para combater a Covid-19 e o paciente poderia se infectar com o coronavíru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é importante que o Poder Público tome providências para realizar a operação “tapa buracos”, a fim de evitar esses problem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0 - 09:15 353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3822700" cy="287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71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4110</wp:posOffset>
            </wp:positionH>
            <wp:positionV relativeFrom="paragraph">
              <wp:posOffset>3140710</wp:posOffset>
            </wp:positionV>
            <wp:extent cx="3129915" cy="415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15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1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22T12:51:00Z</dcterms:modified>
  <cp:revision>2</cp:revision>
  <dc:subject/>
  <dc:title/>
</cp:coreProperties>
</file>