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rotatória no cruzamento entre a Rua João Pessoa (na altura do imóvel nº 425) com a Rua Quintino Bocaiú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otatória no cruzamento entre a Rua João Pessoa (na altura do imóvel nº 425) com a Rua Quintino Bocaiú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caminhões têm de fazer o retorno para acessar a Rua Getúlio Vargas e empresas próximas, e esses veículos não conseguem fazer a manobra de uma só vez e, assim, aumenta o risco de ocorrerem grave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27:56 067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2:00Z</dcterms:created>
  <dc:creator>cpd</dc:creator>
  <dc:description/>
  <cp:keywords/>
  <dc:language>en-US</dc:language>
  <cp:lastModifiedBy>cpd</cp:lastModifiedBy>
  <dcterms:modified xsi:type="dcterms:W3CDTF">2012-11-22T10:46:00Z</dcterms:modified>
  <cp:revision>5</cp:revision>
  <dc:subject/>
  <dc:title/>
</cp:coreProperties>
</file>