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a colocação de CEP na Rua Euclides Costa, denominada pela Lei 5098/2020, localizada na Vila Antártica, Distrito de São João Nov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 via pública foi oficializada recentemente, ainda não há o Código de Endereçamento Postal (CEP); por isso, a região está desamparada quanto à sua correta localizaçã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encaminhar e entregar as correspondências ou as encomendas aos devidos destinatários, é essencial que essa codificação seja rapidamente criada, principalmente nesse contexto de pandemia, posto que muitos munícipes pedem remédios e comida por delivery e o CEP auxilia os entregadores a localizarem a vi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20 - 14:44 3518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26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4-16T20:26:00Z</dcterms:modified>
  <cp:revision>2</cp:revision>
  <dc:subject/>
  <dc:title/>
</cp:coreProperties>
</file>