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encaminhar a Vossa Excelência a cópia dos e-mails, anexos a este ofício, para que a Prefeitura estude a possibilidade de aceitar o auxílio do Instituto Votoranti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pedido pois a consultoria que a Empresa oferece além de gratuita, será de grande valia para auxiliar no combate ao novo Coronavíru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20 - 15:50 3521/2020/LMF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-MAI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6750" cy="354266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542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695" cy="33356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335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LID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61990" cy="4488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88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862320" cy="48539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85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 w:eastAsia="en-US"/>
        </w:rPr>
        <w:t>PDF COMPLETO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78500" cy="45605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560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78500" cy="48539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85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95010" cy="48539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85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61990" cy="48558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855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78500" cy="48558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855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78500" cy="48539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85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78500" cy="48558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855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78500" cy="48539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85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44845" cy="48539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85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61990" cy="48539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85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44845" cy="48539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85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44845" cy="48558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855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5778500" cy="485394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85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448945</wp:posOffset>
          </wp:positionH>
          <wp:positionV relativeFrom="paragraph">
            <wp:posOffset>-218440</wp:posOffset>
          </wp:positionV>
          <wp:extent cx="6581775" cy="14135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-448945</wp:posOffset>
          </wp:positionH>
          <wp:positionV relativeFrom="paragraph">
            <wp:posOffset>-218440</wp:posOffset>
          </wp:positionV>
          <wp:extent cx="6581775" cy="1413510"/>
          <wp:effectExtent l="0" t="0" r="0" b="0"/>
          <wp:wrapSquare wrapText="bothSides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4.wmf"/><Relationship Id="rId17" Type="http://schemas.openxmlformats.org/officeDocument/2006/relationships/image" Target="media/image14.wmf"/><Relationship Id="rId18" Type="http://schemas.openxmlformats.org/officeDocument/2006/relationships/image" Target="media/image5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25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4-17T00:47:00Z</dcterms:modified>
  <cp:revision>3</cp:revision>
  <dc:subject/>
  <dc:title/>
</cp:coreProperties>
</file>