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Senhoria informações referentes ao falecimento do Senhor Lélio Zara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filha de Lélio, ele foi atendido na Santa Casa já com provável quadro de Covid-19, visto que estava com problemas respiratórios. Após o atendimento, recomendaram que ele ficasse em casa de quarentena. Em seguida, ele precisou retornar, porque o quadro piorou e teve de ser internado em Sorocaba. Após esse ocorrido, ele fez o exame e o resultado deu positivo para a doenç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e Vereador gostaria de saber quais foram as providências tomadas no primeiro atendimento, além de informar se os profissionais da saúde estão realizando acompanhamentos junto à família e se estão realizando testes nos familiares,</w:t>
      </w:r>
      <w:r>
        <w:rPr/>
        <w:t xml:space="preserve"> </w:t>
      </w:r>
      <w:r>
        <w:rPr>
          <w:rFonts w:cs="Arial" w:ascii="Arial" w:hAnsi="Arial"/>
        </w:rPr>
        <w:t>já que um membro faleceu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informações são indispensáveis para esclarecer a população e evitar que novos casos tenham como consequência essa trágica e infeliz situ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gr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Saúde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20 - 11:13 3504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16T18:30:00Z</dcterms:modified>
  <cp:revision>2</cp:revision>
  <dc:subject/>
  <dc:title/>
</cp:coreProperties>
</file>