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30/2012, solicitando à Diretoria do Depto. de Obras serviços de motoniveladora e cascalhamento na Estrada da Ponte Lavrada e na Estrada da Capela do Cepo, localizadas no Bairro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Estrada da Ponte Lavrada e na Estrada da Capela do Cepo, localizadas no Bairro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9:09 067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4:00Z</dcterms:created>
  <dc:creator>cpd</dc:creator>
  <dc:description/>
  <cp:keywords/>
  <dc:language>en-US</dc:language>
  <cp:lastModifiedBy>cpd</cp:lastModifiedBy>
  <dcterms:modified xsi:type="dcterms:W3CDTF">2012-11-22T10:25:00Z</dcterms:modified>
  <cp:revision>5</cp:revision>
  <dc:subject/>
  <dc:title/>
</cp:coreProperties>
</file>