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6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23/2012, solicitando motonivelamento e cascalhamento na Rua Irmandade Conceição, Bairro Pavã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Rua Irmandade Conceição, Bairr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 via, que já era precário, piorou de tal forma que ela está quase intransitável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1/2012 - 17:16:56 0671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21:00Z</dcterms:created>
  <dc:creator>cpd</dc:creator>
  <dc:description/>
  <cp:keywords/>
  <dc:language>en-US</dc:language>
  <cp:lastModifiedBy>cpd</cp:lastModifiedBy>
  <dcterms:modified xsi:type="dcterms:W3CDTF">2012-11-22T10:22:00Z</dcterms:modified>
  <cp:revision>3</cp:revision>
  <dc:subject/>
  <dc:title/>
</cp:coreProperties>
</file>