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864/2012, solicitando ao setor competente a realização de serviços de capinação e limpeza às margens da Estrada do Pavão, próximo à Escola d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pinação e limpeza às margens da Estrada do Pavão, próximo à Escola do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mata está invadindo a Estrada e colocando em risco os usuários da via pública, pois a via é de mão dupla e o espaço disponível para tráfego é insuficiente para dois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7:12:26 0670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0:00Z</dcterms:created>
  <dc:creator>cpd</dc:creator>
  <dc:description/>
  <cp:keywords/>
  <dc:language>en-US</dc:language>
  <cp:lastModifiedBy>cpd</cp:lastModifiedBy>
  <dcterms:modified xsi:type="dcterms:W3CDTF">2012-11-22T10:21:00Z</dcterms:modified>
  <cp:revision>3</cp:revision>
  <dc:subject/>
  <dc:title/>
</cp:coreProperties>
</file>