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8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que seja realizada a higienização nas viaturas da GCM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disseminação do coronavírus tem aumentado exponencialmente, ambientes fechados - onde um guarda municipal fica constantemente em contato com superfícies que outros já tocaram - acabam, potencialmente, sendo transmissores do víru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mprescindível que as viaturas sejam higienizadas frequentemente, por meio de um cronograma de limpeza. Assim, os servidores ficarão menos expostos a adquirir a doença Covid-19, bem como transmiti-la a familiares e colegas de traba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0 - 15:36 3478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1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15T13:21:00Z</dcterms:modified>
  <cp:revision>2</cp:revision>
  <dc:subject/>
  <dc:title/>
</cp:coreProperties>
</file>