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o serviço de Ambulância 24 horas nos Postos de Saúde dos Distritos de São João Novo 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o serviço de Ambulância 24 horas nos Postos de Saúde dos Distritos de São João Novo 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al solicitação se faz necessária para garantir a segurança dos moradores que possam ter algum problema de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1:19:00 0668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26:00Z</dcterms:created>
  <dc:creator>cpd</dc:creator>
  <dc:description/>
  <cp:keywords/>
  <dc:language>en-US</dc:language>
  <cp:lastModifiedBy>cpd</cp:lastModifiedBy>
  <dcterms:modified xsi:type="dcterms:W3CDTF">2012-11-21T16:27:00Z</dcterms:modified>
  <cp:revision>3</cp:revision>
  <dc:subject/>
  <dc:title/>
</cp:coreProperties>
</file>