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públicos no campo de bocha e na Praça Takeshi Ishimaru, próximo a feira livr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o campo de bocha e na Praça Takeshi Ishimaru, próximo a feira livr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419"/>
        <w:rPr/>
      </w:pPr>
      <w:r>
        <w:rPr>
          <w:sz w:val="23"/>
          <w:szCs w:val="23"/>
        </w:rPr>
        <w:t xml:space="preserve">A falta de banheiros ao lado da cancha de bocha localizada no Distrito de São João Novo tem causado inúmeros transtornos aos frequentadores que vão ao local para se divertir e praticar esse esporte, haja vista que infelizmente algumas pessoas urinam dentro daquele local, causando desconforto aos moradores e demais pessoas que utilizam a citada canch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14:39 066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9:00Z</dcterms:created>
  <dc:creator>cpd</dc:creator>
  <dc:description/>
  <cp:keywords/>
  <dc:language>en-US</dc:language>
  <cp:lastModifiedBy>cpd</cp:lastModifiedBy>
  <cp:lastPrinted>2012-11-21T14:59:00Z</cp:lastPrinted>
  <dcterms:modified xsi:type="dcterms:W3CDTF">2012-11-21T17:02:00Z</dcterms:modified>
  <cp:revision>4</cp:revision>
  <dc:subject/>
  <dc:title/>
</cp:coreProperties>
</file>