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rovidências visando à implantação de CEP na Rua Emiliano Di Cavalcant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P na Rua Emiliano Di Cavalcant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benefícios que só são oferecidos às pessoas que residem ou trabalham em vias que possuem CEP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2 - 09:18:30 0665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34:00Z</dcterms:created>
  <dc:creator>cpd</dc:creator>
  <dc:description/>
  <cp:keywords/>
  <dc:language>en-US</dc:language>
  <cp:lastModifiedBy>cpd</cp:lastModifiedBy>
  <dcterms:modified xsi:type="dcterms:W3CDTF">2012-11-20T13:44:00Z</dcterms:modified>
  <cp:revision>10</cp:revision>
  <dc:subject/>
  <dc:title/>
</cp:coreProperties>
</file>