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328/2009, solicitando a construção de viveiro municipal com mudas de espécies de árv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iveiro municipal com mudas de espécies de árv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que, se atendido, tem por objetivo incentivar o plantio de árvores que em muito contribuirão para a preservação e melhoria do meio ambiente. Além disso, é antiga essa justa reiv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2 - 08:49:06 066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57:00Z</dcterms:created>
  <dc:creator>cpd</dc:creator>
  <dc:description/>
  <cp:keywords/>
  <dc:language>en-US</dc:language>
  <cp:lastModifiedBy>cpd</cp:lastModifiedBy>
  <dcterms:modified xsi:type="dcterms:W3CDTF">2012-11-20T16:58:00Z</dcterms:modified>
  <cp:revision>3</cp:revision>
  <dc:subject/>
  <dc:title/>
</cp:coreProperties>
</file>