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3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que o momento é extremamente crítico pela evolução mundial da disseminação, contágio e contabilização de doentes por Coronavíru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mo agravante, as pessoas não estão respeitando o isolamento social no País, em especial no estad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Coordenador do Centro de Contingência do Coronavírus em São Paulo, o médico infectologista David Uip, o percentual de isolamento social no Estado de São Paulo foi de 47% na última quinta-feira (8), de acordo com o Sistema de Monitoramento Inteligente (SIMI-SP) do governo estadual. De acordo com o coordenador, a adesão ideal para controlar a disseminação da COVID-19 é de 70%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a as pessoas que realmente precisam sair de casa, alguns munícipios paulistas, como exemplo Porto Feliz, já publicaram decreto tornando obrigatório o uso de máscaras de proteção respiratórias por todos os cidadãos em ambientes públicos como forma de prevenção para a contenção do avanço da pandemia de COVID-19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aíses asiáticos, como a China e Japão, possuem uma consciência cultural em utilizar máscaras respiratórias e isso tem contribuído para a não propagação do Coronavírus aos seus cidadã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or isso, venho, por meio deste, solicitar a Vossa Excelência a fim de que se realize um estudo técnico, junto ao departamento competente, para verificar a possibilidade de se tornar obrigatória a utilização de máscaras respiratórias em ambientes públicos visando à contenção da pandemia de COVID-19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uso de máscaras respiratórias é importantíssimo, uma vez que o vírus continuará circulando, até que chegue uma vacina para imunizar a popul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al medida merece ser analisada cuidadosamente, uma vez que as pessoas estão negligenciando os cuidados, e isso é facilmente verificado nas inúmeras filas de pessoas em supermercados e bancos sem a utilização de máscaras respiratór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0 - 10:24 346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13T17:30:00Z</dcterms:modified>
  <cp:revision>2</cp:revision>
  <dc:subject/>
  <dc:title/>
</cp:coreProperties>
</file>