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1168/2012, solicitando serviço de motonivelamento e cascalhamento para as seguintes vias: Rua Mariko Karube e Rua Saji Nakamura, todas localizadas no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para as seguintes vias: Rua Mariko Karube e Rua Saji Nakamura, todas localizadas no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3/11/2012 - 11:37:03 06603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39:00Z</dcterms:created>
  <dc:creator>cpd</dc:creator>
  <dc:description/>
  <cp:keywords/>
  <dc:language>en-US</dc:language>
  <cp:lastModifiedBy>cpd</cp:lastModifiedBy>
  <dcterms:modified xsi:type="dcterms:W3CDTF">2012-11-13T15:39:00Z</dcterms:modified>
  <cp:revision>4</cp:revision>
  <dc:subject/>
  <dc:title/>
</cp:coreProperties>
</file>