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que adote providências em relação ao Projeto em que o Governo do Estado de São Paulo e a Sociedade Civil estão coletando doações voltadas à elaboração de cestas básicas por meio do site “uniãosp.org”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muitos munícipes de São Roque que se encontram em situações de vulnerabilidade estão sofrendo com a crise econômica provocada pelo coronavírus. Sem recursos suficientes para uma alimentação nutritiva e uma higienização rigorosa, essas pessoas ficam sujeitas a quadros mais graves da doença Covid-19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São Paulo, em coordenação com o Governo do Estado, as Prefeituras e as entidades do 3º setor, criou um Fundo Emergencial de Apoio à População Ameaçada pela COVID-19. Este Fundo está arrecadando doações que serão convertidas, no primeiro momento, em cestas básicas, a fim de socorrer aquelas populações vulneráveis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é de suma importância que a Prefeitura de São Roque venha a aderir ao UniãoSP, para que os munícipes são-roquenses sejam amparados por esse proje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20 - 15:01 3464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26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09T19:26:00Z</dcterms:modified>
  <cp:revision>2</cp:revision>
  <dc:subject/>
  <dc:title/>
</cp:coreProperties>
</file>