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132/2012, solicitando serviços de motonivelamento e cascalhamento para as estradas Hirofumi Mikami e Toshuyki Takeda, localizadas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estradas Hirofumi Mikami e Toshuyki Takeda, localizadas no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2 - 11:33:36 0660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7:00Z</dcterms:created>
  <dc:creator>cpd</dc:creator>
  <dc:description/>
  <cp:keywords/>
  <dc:language>en-US</dc:language>
  <cp:lastModifiedBy>cpd</cp:lastModifiedBy>
  <dcterms:modified xsi:type="dcterms:W3CDTF">2012-11-13T16:08:00Z</dcterms:modified>
  <cp:revision>3</cp:revision>
  <dc:subject/>
  <dc:title/>
</cp:coreProperties>
</file>