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3ª Sessão Extraordinária de 7 de abril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Rafael Marreiro de Godoy</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rPr>
        <w:t>Início dos trabalhos às 19h14min.</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22/2020-E e EMENDA,</w:t>
      </w:r>
      <w:r>
        <w:rPr>
          <w:rFonts w:cs="Tahoma" w:ascii="Tahoma" w:hAnsi="Tahoma"/>
          <w:color w:val="000000"/>
        </w:rPr>
        <w:t xml:space="preserve"> 06/04/2020, de autoria do Poder Executivo, que “Dispõe sobre a abertura de crédito adicional especial no valor de R$ 700.000,00 (setecentos mil reais) e autoriza destinar o recurso municipal usado para merendas escolares para a compra e distribuição de cestas básicas para os alunos da rede municipal de educação”. O Vereador José Luiz da Silva, autor da Emenda, apresentou Requerimento Verbal solicitando a retirada da mesma. O Requerimento Verbal foi aprovado por unanimidade em única discussão e votação nominal.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9h3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lang w:val="en-US" w:eastAsia="en-US"/>
      </w:rPr>
    </w:pPr>
    <w:r>
      <w:rPr>
        <w:rFonts w:cs="Arial" w:ascii="Verdana" w:hAnsi="Verdana"/>
        <w:b/>
        <w:sz w:val="14"/>
        <w:szCs w:val="1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1347470</wp:posOffset>
          </wp:positionV>
          <wp:extent cx="659066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20-04-27T12:02:00Z</cp:lastPrinted>
  <dcterms:modified xsi:type="dcterms:W3CDTF">2020-05-05T18:07:00Z</dcterms:modified>
  <cp:revision>14</cp:revision>
  <dc:subject/>
  <dc:title>Ata da 1ª Sessão Ordinária de 07 de fevereiro de 2006</dc:title>
</cp:coreProperties>
</file>