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6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22 de </w:t>
      </w:r>
      <w:bookmarkStart w:id="0" w:name="_Hlk37164697"/>
      <w:r>
        <w:rPr>
          <w:sz w:val="26"/>
          <w:szCs w:val="26"/>
        </w:rPr>
        <w:t>06 de abril de 2020</w:t>
      </w:r>
      <w:bookmarkEnd w:id="0"/>
      <w:r>
        <w:rPr>
          <w:sz w:val="26"/>
          <w:szCs w:val="26"/>
        </w:rPr>
        <w:t xml:space="preserve">, que autoriza o Poder Executivo a abrir, no orçamento vigente, crédito adicional especial no valor de </w:t>
      </w:r>
      <w:bookmarkStart w:id="1" w:name="_Hlk536436164"/>
      <w:r>
        <w:rPr>
          <w:sz w:val="26"/>
          <w:szCs w:val="26"/>
        </w:rPr>
        <w:t xml:space="preserve">R$ </w:t>
      </w:r>
      <w:bookmarkStart w:id="2" w:name="_Hlk536437425"/>
      <w:bookmarkStart w:id="3" w:name="_Hlk536440344"/>
      <w:r>
        <w:rPr>
          <w:sz w:val="26"/>
          <w:szCs w:val="26"/>
        </w:rPr>
        <w:t>700.000,00 (setecentos mil reais)</w:t>
      </w:r>
      <w:bookmarkEnd w:id="1"/>
      <w:bookmarkEnd w:id="2"/>
      <w:r>
        <w:rPr>
          <w:sz w:val="26"/>
          <w:szCs w:val="26"/>
        </w:rPr>
        <w:t>.</w:t>
      </w:r>
      <w:bookmarkEnd w:id="3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22, 06 de abril de 2020, tem por objetivo adequar o orçamento municipal com a abertura de crédito adicional especial para viabilizar a criação e execução de benefício social, destinado para os alunos da rede municipal de ensino públic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ndo a crise sanitária que atinge o Município, o país e o mundo, destacando a existência do Decreto Municipal n.º 9221 de 19 de março de 2020 que declarou estado de emergência, bem como a existência do Decreto Municipal n.º 9228 de 27 de março de 2020 que decretou estado de calamidade, o objetivo deste projeto é a autorização para que os recursos próprios – fonte 1 – que seriam utilizados para aquisição da merenda escolar sejam utilizados, durante o período em que as aulas estiverem suspensas por força da pandemia, para aquisição de cesta básica para cada aluno da rede municipal de ensino públic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entenas de alunos estão em casa e alimentam-se diariamente com a merenda escolar. Vale destacar que a partir de 06.04.2020, para continuidade da aprendizagem e garantia do cumprimento do calendário escolar, o Departamento de Educação e Cultura disponibilizou atividades domiciliares aos alunos da rede municipal de ensino, portanto, poderão eles preencher seus dias co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aquisição de conhecimentos, não podendo ficar sem essa alimentação, até mesmo porque o recurso para merenda exis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"/>
      <w:bookmarkEnd w:id="4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5" w:name="art43§1"/>
      <w:bookmarkEnd w:id="5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6" w:name="art43§1i"/>
      <w:bookmarkEnd w:id="6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7" w:name="art43§1ii"/>
      <w:bookmarkEnd w:id="7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9" w:name="art43§1iv"/>
      <w:bookmarkEnd w:id="9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7 de abril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9:00Z</dcterms:created>
  <dc:creator>marcia</dc:creator>
  <dc:description/>
  <cp:keywords/>
  <dc:language>en-US</dc:language>
  <cp:lastModifiedBy>virginia</cp:lastModifiedBy>
  <cp:lastPrinted>2020-04-07T15:21:00Z</cp:lastPrinted>
  <dcterms:modified xsi:type="dcterms:W3CDTF">2020-04-07T18:28:00Z</dcterms:modified>
  <cp:revision>4</cp:revision>
  <dc:subject/>
  <dc:title>Parecer ao projeto de lei 02/05-L, que cria cargo de Assessor Jurídico I, no quadro de pessoal da Câmara Municipal da Estância</dc:title>
</cp:coreProperties>
</file>