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ind w:left="3119" w:hanging="0"/>
        <w:jc w:val="both"/>
        <w:outlineLvl w:val="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022-E, DE 06/04/2020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119" w:hanging="0"/>
        <w:jc w:val="both"/>
        <w:outlineLvl w:val="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ÓGRAFO Nº 5.120 de 07/04/2020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119" w:hanging="0"/>
        <w:jc w:val="both"/>
        <w:outlineLvl w:val="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I nº</w:t>
      </w:r>
    </w:p>
    <w:p>
      <w:pPr>
        <w:pStyle w:val="Normal"/>
        <w:widowControl w:val="false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700.000,00 (setecentos mil reais) e autoriza destinar o recurso municipal usado para merendas escolares para a compra e distribuição de cestas básicas para os alunos da rede municipal de educação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Poder Executivo autorizado a abrir no Orçamento Programa do Município, crédito adicional especial no valor de R$ 700.000,00 (setecentos mil reais) e a criar no orçamento vigente a seguinte dotação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4.02.12.306.0017.2030.3.3.90.39.00......................................R$ 700.000,00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2 – Transferências e Convênios Estaduais - Vinculado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renda Escolar QS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R$ 70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174)01.04.02.12.306.0017.2307.3.3.90.39.00..............................R$ 700.000,0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2 – Transferências e Convênios Estaduais - Vinculado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ceirização da Merenda Escola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R$ 70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Durante a suspensão das aulas da rede municipal de ensino em decorrência da pandemia do novo Coronavírus e enquanto durar o estado de calamidade pública, fica o Poder Executivo autorizado a destinar os recursos usados para compra das merendas escolares para a compra e distribuição de cesta básica aos alunos regularmente matriculados na rede municipal de educaçã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cesta básica deverá suprir o aluno por 30 dias e será distribuída por aluno, cabendo ao Departamento de Educação e Cultura requisitar as compras e organizar a distribuição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4ª Sessão Extraordinária, de 07 de Abril de 2020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07T15:12:00Z</dcterms:modified>
  <cp:revision>9</cp:revision>
  <dc:subject/>
  <dc:title/>
</cp:coreProperties>
</file>