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Com os cordiais cumprimentos, este vereador que vos subscreve, como representante do povo, vem recebendo inúmeras mensagens dos cidadãos são roquenses, que estão indignados com a postura adotada por supermercados e comércios em nosso munícipio, que estão praticando preços abusivos na venda de suas mercadorias em comparação com o período anterior a declaração de pandemia de COVID-19, declarada pela OMS em 11 de març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lamentável que tal situação esteja ocorrendo nesse momento, ainda mais porque muitas famílias perderam as suas rendas e o pouco que lhes sobram é gasto com a alimentação. Esse é o momento de sermos solidários com o próximo e não abusar do aumento exorbitante dos preços praticados nos gêneros alimentícios, visando unicamente ao lucr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sabendo do relevante trabalho exercido pelo PROCON, para proteger e defender os consumidores contra abusos praticados pelos fornecedores de bens e serviços nas relações de consumo, </w:t>
      </w:r>
      <w:r>
        <w:rPr>
          <w:rFonts w:cs="Arial" w:ascii="Arial" w:hAnsi="Arial"/>
          <w:b/>
        </w:rPr>
        <w:t>solicito a Vossa Senhoria a designação de equipe de profissionais do PROCON de São Roque para fiscalizar os supermercados, comércios e depósitos de gás do município</w:t>
      </w:r>
      <w:r>
        <w:rPr>
          <w:rFonts w:cs="Arial" w:ascii="Arial" w:hAnsi="Arial"/>
        </w:rPr>
        <w:t>, visando coibir os abusos, que afligem a todos, sobretudo aqueles utilizam toda a sua renda para suprir as despensas de suas casa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A fiscalização se faz necessária, uma vez que muitos munícipes não sabem dos seus direitos como consumidor, ou quando conhecem, não sabem a quem socorrer. Por isso, a intervenção de um órgão de fiscalização como o PROCON para coibir os abusos dos preços é imprescindível para garantir o direito fundamental constitucional do consumidor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COM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edro Vaz, nº146,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0 - 14:18 342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06T19:20:00Z</dcterms:modified>
  <cp:revision>3</cp:revision>
  <dc:subject/>
  <dc:title/>
</cp:coreProperties>
</file>