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s Senhores Vereadores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o Comitê de Acompanhamento e controle da Covid-19 cópia dos ofícios 469 e 470/2020, que, respectivamente, solicitam ao Poder Executivo informações referentes à construção, urgente, de um hospital de campanha e à alimentação das crianças, que tiveram suas aulas suspens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s Ofícios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omitê de acompanhamento e controle do Coronavírus (COVID -1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4/2020 - 08:50 3401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5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0-04-03T13:08:00Z</dcterms:modified>
  <cp:revision>6</cp:revision>
  <dc:subject/>
  <dc:title/>
</cp:coreProperties>
</file>