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3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1150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olicita serviço de moto nivelamento e cascalhamento para Rua Ipê Amarelo e Girassol todas localizadas, Bairr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 nivelamento e cascalhamento para Rua Ipê Amarelo e Girassol todas localizadas, Bairro Carm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a a presente indicação tendo em vista que as vias públicas ora mencionadas encontram-se em péssimo estado de conservação, trazendo riscos e preocupações para os moradores daquela Comunidade e para as pessoas que transit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1/2012 - 15:42:01 06508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0:00Z</dcterms:created>
  <dc:creator>cpd</dc:creator>
  <dc:description/>
  <cp:keywords/>
  <dc:language>en-US</dc:language>
  <cp:lastModifiedBy>joselene</cp:lastModifiedBy>
  <dcterms:modified xsi:type="dcterms:W3CDTF">2012-11-07T18:21:00Z</dcterms:modified>
  <cp:revision>3</cp:revision>
  <dc:subject/>
  <dc:title/>
</cp:coreProperties>
</file>