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71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bril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s Senhores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irvo-me desta para, primeiramente, parabenizar o importante reforço financeiro a ser injetado no Sistema Único de Saúde por ocasião da pandemia do vírus Covid19, anunciado pelo Grupo Votorantim recentemente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gesto vem ao encontro de uma gestão corporativa que não exclui as questões sociais e humanitárias, característica desse Grupo.</w:t>
      </w:r>
    </w:p>
    <w:p>
      <w:pPr>
        <w:pStyle w:val="Normal"/>
        <w:spacing w:lineRule="exact" w:line="360" w:before="0" w:after="120"/>
        <w:ind w:firstLine="2835"/>
        <w:jc w:val="both"/>
        <w:rPr/>
      </w:pPr>
      <w:r>
        <w:rPr>
          <w:rFonts w:cs="Arial" w:ascii="Arial" w:hAnsi="Arial"/>
        </w:rPr>
        <w:t>Aproveito a oportunidade para destacar a relevância do único hospital público entre as cidades de São Roque, Araçariguama, Mairinque, Alumínio e Ibiúna: a Irmandade Santa Casa de São Roque, que presta um serviço fundamental àquelas comunidades, dentre as quais estão inseridas duas importantes indústrias pertencentes ao Grupo Votorantim: A Companhia Brasileira de Alumínio em Alumínio, S.P e a Metalex em Araçariguama, S.P</w:t>
      </w:r>
    </w:p>
    <w:p>
      <w:pPr>
        <w:pStyle w:val="Normal"/>
        <w:spacing w:lineRule="exact" w:line="360" w:before="0" w:after="120"/>
        <w:ind w:firstLine="2835"/>
        <w:jc w:val="both"/>
        <w:rPr/>
      </w:pPr>
      <w:r>
        <w:rPr>
          <w:rFonts w:cs="Arial" w:ascii="Arial" w:hAnsi="Arial"/>
        </w:rPr>
        <w:t>A Santa Casa, como grande parte das instituições similares, sofre com a falta de recursos para ampliação e para o aprimoramento dos serviços e, mesmo sendo referência, não conta até hoje com uma UTI, uma grande lacuna de nossa região.</w:t>
      </w:r>
    </w:p>
    <w:p>
      <w:pPr>
        <w:pStyle w:val="Normal"/>
        <w:spacing w:lineRule="exact" w:line="360" w:before="0" w:after="120"/>
        <w:ind w:firstLine="2835"/>
        <w:jc w:val="both"/>
        <w:rPr/>
      </w:pPr>
      <w:r>
        <w:rPr>
          <w:rFonts w:cs="Arial" w:ascii="Arial" w:hAnsi="Arial"/>
        </w:rPr>
        <w:t>Agora, durante os trabalhos voltados ao diagnóstico, tratamento e prevenção do COVID 19 tem se desdobrado para atender à demanda por exames e tratamentos. Monitora os casos suspeitos e procura se aparelhar para situações futuras de tratamento da doença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oportunamente, diante do anúncio de destinação de verba para hospitais públicos, vimo-nos no dever de convidá-los a conhecer a estrutura de atendimento da Santa Casa de São Roque e, solicitar, desde logo, um repasse para esta tão importante instituição de saúde que, sem dúvidas, muito contribuiria para toda a região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rto de contar com a costumeira colaboração do Grupo para com nossa região, despeço-me agradecendo a atenção dispensada ao caso e colocando-me à disposição para agendarmos uma visita ao hospital, caso seja do interesse. Vossas Senhorias podem entrar em contato diretamente comigo pelos telefones - 11 99911-2599 e 11 99580-9206 -, ou por e-mail: v.gutoissa@camarasaoroque.sp.gov.br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grupo votorant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torantim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4/2020 - 15:37 3399/2020/LMF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0:34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0-04-02T20:34:00Z</dcterms:modified>
  <cp:revision>2</cp:revision>
  <dc:subject/>
  <dc:title/>
</cp:coreProperties>
</file>