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5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m 30 de janeiro de 2020, a Organização Mundial de Saúde (OMS) declarou que o surto da doença causada pelo novo coronavírus (COVID -19) constitui uma Emergência de Saúde Pública de Importância Internacional – ESPIN, o mais alto nível de alerta da Organização, conforme previsto no Regulamento Sanitário Internacional e que, em 11 de março de 2020, a COVID-19 foi caracterizada pela OMS como uma Pandem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município de São Roque foi criado o Comitê de Acompanhamento e Controle do COVID-19, que visa à criação de estratégias e ações para o enfrentamento desta pandemi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Nesse sentido, com os cordiais cumprimentos, o Comitê gostaria de solicitar </w:t>
      </w:r>
      <w:r>
        <w:rPr>
          <w:rFonts w:cs="Arial" w:ascii="Arial" w:hAnsi="Arial"/>
          <w:bCs/>
        </w:rPr>
        <w:t>a Vossa Excelência o agendamento de uma reunião presencial para tratar de assuntos referentes a ambos os munícipios, diante do atual cenário que se apresenta por causa da pandemia de coronavíru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Presidente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vídio Alexandre Azz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Mairinque - SP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20 - 11:41 3392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8:03:00Z</dcterms:created>
  <dc:creator>cpd</dc:creator>
  <dc:description/>
  <dc:language>en-US</dc:language>
  <cp:lastModifiedBy>Tatiana Venturelli</cp:lastModifiedBy>
  <dcterms:modified xsi:type="dcterms:W3CDTF">2020-04-02T18:03:00Z</dcterms:modified>
  <cp:revision>2</cp:revision>
  <dc:subject/>
  <dc:title>(Propositura) n° (SEQUENCIA)</dc:title>
</cp:coreProperties>
</file>