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de Vossa Excelência informações em relação à criação, urgente e inadiável, de um hospital de campanha para combater a pandemia do coronavíru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a publicação do Decreto 9.221, já se passaram 15 dias da situação de emergência e o número de casos confirmados e suspeitos tem aumentado cada vez mais na região de Sorocaba: 20 e 547, respectivamente. Só em São Roque há 40 casos suspeitos e 4 mortes suspeita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e estado massivo de propagação do coronavírus Sars-Cov-2 e de transmissão da doença Covid-19, é imprescindível que o Poder Público construa um hospital de campanha fora da Santa Casa. Assim, o vírus não contamina este ambiente, que possui um fluxo de 10 mil pessoas por mês, e os casos confirmados e suspeitos ficam isolados de outras doenças que já estão sendo tratadas no hospit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sa maneira o Município caminhará no mesmo sentido das medidas tomadas por outras Prefeituras da região e do Estado de São Paulo, evitando os problemas que aconteceram na Itália por não tomar medidas de isolamento em tempo hábi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20 - 14:02 3397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 França</cp:lastModifiedBy>
  <cp:lastPrinted>2017-05-30T11:49:00Z</cp:lastPrinted>
  <dcterms:modified xsi:type="dcterms:W3CDTF">2020-04-02T17:47:00Z</dcterms:modified>
  <cp:revision>9</cp:revision>
  <dc:subject/>
  <dc:title/>
</cp:coreProperties>
</file>