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4/202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Abril de 2020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b/>
          <w:bCs/>
        </w:rPr>
        <w:t>Decreto nº 9.221</w:t>
      </w:r>
      <w:r>
        <w:rPr>
          <w:rFonts w:cs="Arial" w:ascii="Arial" w:hAnsi="Arial"/>
        </w:rPr>
        <w:t xml:space="preserve"> de 19 de março de 2.020 que declara situação de emergência no Município da Estância Turística de São Roque, define e determina medidas para o enfrentamento e combate da pandemia decorrente do coronavírus, cria o Comitê de combate ao coronavírus e dá outras providências;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</w:t>
      </w:r>
      <w:r>
        <w:rPr>
          <w:rFonts w:cs="Arial" w:ascii="Arial" w:hAnsi="Arial"/>
          <w:b/>
          <w:bCs/>
        </w:rPr>
        <w:t>Decreto nº 9.228</w:t>
      </w:r>
      <w:r>
        <w:rPr>
          <w:rFonts w:cs="Arial" w:ascii="Arial" w:hAnsi="Arial"/>
        </w:rPr>
        <w:t xml:space="preserve"> de 27 de março de 2.020 que decreta situação de calamidade pública em virtude da pandemia mundial do Corona Vírus e dispõe sobre a adoção de medidas excepcionais para resguardar a saúde pública, prevendo a requisição de bens e serviços necessários para o enfrentamento da doença;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caracterizada a situação de emergência ou o estado de calamidade pública, as contratações de serviços e as compras podem ser realizadas mediante dispensa de licitação, com base no artigo 24, inciso IV, da Lei nº 8.666/93;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MITÊ DE ACOMPANHAMENTO E CONTROLE DO COVID-19, NO ÂMBITO DA CÂMARA MUNICIPAL DE SÃO ROQUE, solicita: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Apresentação dos valores despendidos pelo Poder Executivo a partir da expedição dos Decretos </w:t>
      </w:r>
      <w:bookmarkStart w:id="0" w:name="_Hlk36724470"/>
      <w:r>
        <w:rPr>
          <w:rFonts w:cs="Arial" w:ascii="Arial" w:hAnsi="Arial"/>
        </w:rPr>
        <w:t>9.221 9.228</w:t>
      </w:r>
      <w:bookmarkEnd w:id="0"/>
      <w:r>
        <w:rPr>
          <w:rFonts w:cs="Arial" w:ascii="Arial" w:hAnsi="Arial"/>
        </w:rPr>
        <w:t xml:space="preserve">, bem como a respectiva descrição, especialmente nas áreas da saúde e educação. </w:t>
      </w:r>
      <w:r>
        <w:br w:type="page"/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- Esclarecimento se houve, após a expedição dos Decretos 9.221 9.228, impacto nos valores arrecadados pela Prefeitura;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- Apresentação do valor do superávit de 2019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 (Membr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Membro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(Presidente)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04/2020 - 18:33 3391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rginia</cp:lastModifiedBy>
  <dcterms:modified xsi:type="dcterms:W3CDTF">2020-04-02T15:59:00Z</dcterms:modified>
  <cp:revision>12</cp:revision>
  <dc:subject/>
  <dc:title>(Propositura) n° (SEQUENCIA)</dc:title>
</cp:coreProperties>
</file>