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0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Indicação 236/2012)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Rua Cel. Alexandre, Rua Cel. Ary Gomes, Avenida Guarda Civil de São Paulo, Rua Ten. Walter Viana e Rua Capitão Alberto Mendes Junior, localizada Lot.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Rua Cel. Alexandre, Rua Cel. Ary Gomes, Avenida Guarda Civil de São Paulo, Rua Ten. Walter Viana e Rua Capitão Alberto Mendes Junior, localizada Lot.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9:31 06505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2:00Z</dcterms:created>
  <dc:creator>cpd</dc:creator>
  <dc:description/>
  <cp:keywords/>
  <dc:language>en-US</dc:language>
  <cp:lastModifiedBy>joselene</cp:lastModifiedBy>
  <dcterms:modified xsi:type="dcterms:W3CDTF">2012-11-07T18:13:00Z</dcterms:modified>
  <cp:revision>3</cp:revision>
  <dc:subject/>
  <dc:title/>
</cp:coreProperties>
</file>