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10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10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18/2012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(Reitera Indicação 996/2012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 de motonivelamento e cascalhamento para Rua Aníbal Martins, Rua Cel. José Castilho, Rua Ten. Antônio Righini de Moura, Rua Claudio Franchi, Praça Fernando Leite de Camargo e Rua Cel. Coriolano de Almeida Junior, todas localizadas no Lot. Clube dos Oficiais da policia Militar, Bairro do Carmo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 de moto nivelamento e cascalhamento para Rua Aníbal Martins, Rua Cel. José Castilho, Rua Ten. Antônio Righini de Moura, Rua Claudio Franchi, Praça Fernando Leite de Camargo e Rua Cel. Coriolano de Almeida Junior, todas localizadas no Lot. Clube dos Oficiais da policia Militar, Bairro do Carmo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e são inúmeros os transtornos causados aos moradores e demais pessoas que utilizam essas vias, sendo que com as últimas chuvas a situação se agravou ainda mai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nov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7/11/2012 - 15:38:39 06503/2012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8:06:00Z</dcterms:created>
  <dc:creator>cpd</dc:creator>
  <dc:description/>
  <cp:keywords/>
  <dc:language>en-US</dc:language>
  <cp:lastModifiedBy>joselene</cp:lastModifiedBy>
  <dcterms:modified xsi:type="dcterms:W3CDTF">2012-11-07T18:09:00Z</dcterms:modified>
  <cp:revision>3</cp:revision>
  <dc:subject/>
  <dc:title/>
</cp:coreProperties>
</file>