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11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11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16/2012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(Reitera indicação 1108/2012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 de motonivelamento e cascalhamento para Rua Domingos Barbieri, Rua Domingos da Rocha Meira, Rua Geraldo Nogueira Cobra, Rua Eliseu de Abreu de Almeida, todas localizadas no Lot. Clube dos Oficiais da Policia Militar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 de motonivelamento e cascalhamento para Rua Domingos Barbieri, Rua Domingos da Rocha Meira, Rua Geraldo Nogueira Cobra, Rua Eliseu de Abreu de Almeida, todas localizadas no Lot. Clube dos Oficiais da Policia Militar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no intuito de proporcionar a devida segurança aos moradores, haja vista que com as últimas chuvas o estado dessas vias, que já era precário, piorou de tal forma que algumas delas estão quase intransitáveis, e são inúmeros os problemas causados às pessoas devido a iss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nov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7/11/2012 - 15:36:47 06501/2012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8:01:00Z</dcterms:created>
  <dc:creator>cpd</dc:creator>
  <dc:description/>
  <cp:keywords/>
  <dc:language>en-US</dc:language>
  <cp:lastModifiedBy>joselene</cp:lastModifiedBy>
  <dcterms:modified xsi:type="dcterms:W3CDTF">2012-11-07T18:03:00Z</dcterms:modified>
  <cp:revision>3</cp:revision>
  <dc:subject/>
  <dc:title/>
</cp:coreProperties>
</file>