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6/2014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9-E, de 30/05/2014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5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i/>
                <w:sz w:val="22"/>
                <w:szCs w:val="22"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nstalação de conteiner na Estrada do Condor, Bairro Guaçu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6   Obra Infra Estrutura - 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8 de junho de 2014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06/2014 - 13:12:12 03964/2014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0:39:00Z</dcterms:created>
  <dc:creator>madeli</dc:creator>
  <dc:description/>
  <cp:keywords/>
  <dc:language>en-US</dc:language>
  <cp:lastModifiedBy>madeli</cp:lastModifiedBy>
  <cp:lastPrinted>2014-07-01T17:42:00Z</cp:lastPrinted>
  <dcterms:modified xsi:type="dcterms:W3CDTF">2014-07-01T20:42:00Z</dcterms:modified>
  <cp:revision>3</cp:revision>
  <dc:subject/>
  <dc:title>EMENDA Nº 36/2014</dc:title>
</cp:coreProperties>
</file>