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Odair Aparecido de Moraes, conhecido como Ic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Março de 2020, aos 70 anos de idade, o estimado Senhor ODAIR APARECIDO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osé Luiz da Silva César e Rafael Tanzi de Araújo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DAIR APARECIDO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març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                           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Heading1"/>
        <w:tabs>
          <w:tab w:val="clear" w:pos="708"/>
          <w:tab w:val="left" w:pos="6555" w:leader="none"/>
        </w:tabs>
        <w:spacing w:lineRule="exact" w:line="280"/>
        <w:ind w:left="708" w:right="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ua São Joaquim nº201, Bairro Estação, São Roque -SP, CEP:18.130-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20 - 11:19 3347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yan</cp:lastModifiedBy>
  <cp:lastPrinted>2020-04-27T13:57:00Z</cp:lastPrinted>
  <dcterms:modified xsi:type="dcterms:W3CDTF">2020-04-27T16:57:00Z</dcterms:modified>
  <cp:revision>12</cp:revision>
  <dc:subject/>
  <dc:title>(PROPOSITURA) Nº (SEQUENCIA)</dc:title>
</cp:coreProperties>
</file>