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31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6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Benedito Gom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Março de 2020, aos 78 anos de idade, o estimado Senhor BENEDITO GOM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GOM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1 de març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ua Amor Perfeito, nº 912, Vila Amaral, São Roque-SP. CEP 18136-38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3/2020 - 14:18 3359/202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vinicius</cp:lastModifiedBy>
  <cp:lastPrinted>2020-04-28T09:51:00Z</cp:lastPrinted>
  <dcterms:modified xsi:type="dcterms:W3CDTF">2020-04-28T12:53:00Z</dcterms:modified>
  <cp:revision>14</cp:revision>
  <dc:subject/>
  <dc:title>(PROPOSITURA) Nº (SEQUENCIA)</dc:title>
</cp:coreProperties>
</file>