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5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1109/201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 nivelamento e cascalhamento para Rua Angelo Galan, Rua Des. M.H. Maranhão, Rua Michel Kalinin, Rua Milton da Rocha, Rua Cel. Odilon Aquino de Oliveira, Rua Plácido e Rua Raimundo Te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 nivelamento e cascalhamento para Rua Angelo Galan, Rua Des. M.H. Maranhão, Rua Michel Kalinin, Rua Milton da Rocha, Rua Cel. Odilon Aquino de Oliveira, Rua Plácido e Rua Raimundo Testa, todas localizadas no Lot. Clube dos Ofici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36:21 06500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00:00Z</dcterms:created>
  <dc:creator>cpd</dc:creator>
  <dc:description/>
  <cp:keywords/>
  <dc:language>en-US</dc:language>
  <cp:lastModifiedBy>joselene</cp:lastModifiedBy>
  <dcterms:modified xsi:type="dcterms:W3CDTF">2012-11-07T18:01:00Z</dcterms:modified>
  <cp:revision>3</cp:revision>
  <dc:subject/>
  <dc:title/>
</cp:coreProperties>
</file>