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realizar, urgentemente, a manutenção de um poste localizado na Rua Eboli, 594, Vila Vinhas, Distrito de São João Nov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tiva porque o poste está prestes a cair, conforme as fotos anexas a este Ofício. Além disso, por ser de madeira, evidencia-se o fato de que sua instalação foi realizada há muitos anos, necessitando imediatamente de novos reparo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sa situação, extremamente perigosa, pode trazer diversos ricos tanto individuais quanto coletivos: as pessoas que passam pelo local podem sofrer acidentes, caso o poste venha a ceder, e os munícipes podem ficar sem energia. Por essa razão, saliento a importância de fazer sua manutenção ou, se for possível, realizar a instalação de um posto novo e de concret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3/2020 - 10:11 3355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986530" cy="2235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235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023360" cy="22561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256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023360" cy="2263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2631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12:00Z</dcterms:created>
  <dc:creator>mauracy</dc:creator>
  <dc:description/>
  <cp:keywords/>
  <dc:language>en-US</dc:language>
  <cp:lastModifiedBy>Lucas França</cp:lastModifiedBy>
  <cp:lastPrinted>2017-05-30T11:49:00Z</cp:lastPrinted>
  <dcterms:modified xsi:type="dcterms:W3CDTF">2020-03-31T14:02:00Z</dcterms:modified>
  <cp:revision>5</cp:revision>
  <dc:subject/>
  <dc:title/>
</cp:coreProperties>
</file>