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left="3780" w:right="-109" w:hanging="378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Lei Complementar n.º 101</w:t>
      </w:r>
    </w:p>
    <w:p>
      <w:pPr>
        <w:pStyle w:val="Heading3"/>
        <w:suppressAutoHyphens w:val="true"/>
        <w:ind w:left="3780" w:right="-109" w:hanging="378"/>
        <w:rPr/>
      </w:pPr>
      <w:r>
        <w:rPr>
          <w:rFonts w:cs="Tahoma" w:ascii="Tahoma" w:hAnsi="Tahoma"/>
          <w:sz w:val="28"/>
          <w:szCs w:val="28"/>
        </w:rPr>
        <w:t>De 10 de Março de 2020.</w:t>
      </w:r>
    </w:p>
    <w:p>
      <w:pPr>
        <w:pStyle w:val="Normal"/>
        <w:suppressAutoHyphens w:val="true"/>
        <w:ind w:left="3780" w:right="-1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JETO DE LEI COMPLEMENTAR Nº 03-L, DE 05/11/20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UTÓGRAFO Nº 5.071 de 11/12/20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jc w:val="both"/>
        <w:outlineLvl w:val="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LEI n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false"/>
        <w:spacing w:lineRule="exact" w:line="280"/>
        <w:ind w:left="3402" w:right="99" w:hanging="0"/>
        <w:outlineLvl w:val="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(De autoria do Vereador Rafael Tanzi de Araújo – PP)</w:t>
      </w:r>
    </w:p>
    <w:p>
      <w:pPr>
        <w:pStyle w:val="Normal"/>
        <w:spacing w:lineRule="exact" w:line="320"/>
        <w:ind w:left="3420" w:right="-18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ind w:left="3420" w:right="-18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nstitui o Programa de Incentivo ao Desenvolvimento da Estância Turística de São Roque – DESENVOLVE SÃO ROQUE.</w:t>
      </w:r>
    </w:p>
    <w:p>
      <w:pPr>
        <w:pStyle w:val="Normal"/>
        <w:spacing w:lineRule="exact" w:line="320"/>
        <w:ind w:left="3420" w:right="-18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3402" w:right="45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Presidente da Câmara Municipal da Estância Turística de São Roque - SP, </w:t>
      </w:r>
    </w:p>
    <w:p>
      <w:pPr>
        <w:pStyle w:val="TextBody"/>
        <w:suppressAutoHyphens w:val="true"/>
        <w:spacing w:before="0" w:after="0"/>
        <w:ind w:right="45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"/>
        <w:tabs>
          <w:tab w:val="clear" w:pos="709"/>
          <w:tab w:val="left" w:pos="3495" w:leader="none"/>
        </w:tabs>
        <w:spacing w:lineRule="exact" w:line="320"/>
        <w:ind w:left="3402" w:right="-188" w:hanging="14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Faço saber que a Câmara Municipal manteve e eu promulgo, nos termos do § 7°, do art. 62 da Lei Orgânica do Município, a seguinte Lei Complementar: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1º</w:t>
        <w:tab/>
      </w:r>
      <w:r>
        <w:rPr>
          <w:rFonts w:cs="Tahoma" w:ascii="Tahoma" w:hAnsi="Tahoma"/>
          <w:color w:val="000000"/>
          <w:sz w:val="24"/>
          <w:szCs w:val="24"/>
        </w:rPr>
        <w:t>Fica criado o Programa de Incentivo ao Desenvolvimento da Estância Turística de São Roque – DESENVOLVE SÃO ROQUE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2º</w:t>
        <w:tab/>
      </w:r>
      <w:r>
        <w:rPr>
          <w:rFonts w:cs="Tahoma" w:ascii="Tahoma" w:hAnsi="Tahoma"/>
          <w:color w:val="000000"/>
          <w:sz w:val="24"/>
          <w:szCs w:val="24"/>
        </w:rPr>
        <w:t>O Programa de Incentivo ao Desenvolvimento da Estância Turística de São Roque – DESENVOLVE SÃO ROQUE, consiste na concessão de incentivos fiscais às empresas industriais e de prestação de serviços qu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possuindo unidade industrial ou de prestação de serviços no município, se instalarem nas áreas permitidas pelo Plano Diretor Municipal; e/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ssuindo unidade industrial ou de prestação de serviços, venham instalar nova unidade ou ampliar a existente na região demarcada.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3º</w:t>
        <w:tab/>
      </w:r>
      <w:r>
        <w:rPr>
          <w:rFonts w:cs="Tahoma" w:ascii="Tahoma" w:hAnsi="Tahoma"/>
          <w:color w:val="000000"/>
          <w:sz w:val="24"/>
          <w:szCs w:val="24"/>
        </w:rPr>
        <w:t>Os incentivos fiscais objeto do DESENVOLVE SÃO ROQUE, à partir da publicação desta Lei Complementar, consistirão d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incidência do Imposto de Transmissão Intervivos, a Qualquer Título, por Ato Oneroso, de Bens Imóveis, por Natureza ou Acessão Física e de Direitos Reais Sobre Imóveis – ITBI, desde que, no prazo de 3 (três) anos contados da data da respectiva ocorrência do fato gerador, os pretendentes aos incentivos tenham concluído a(s) unidade(s) industrial(is) ou de prestação de serviços ou ampliação da(s) construção(ões) existente(s) e estejam em pleno funcionamento, acompanhado do respectivo Alvará de Funciona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incidência do Imposto Predial e Territorial Urbano – IPTU, no prazo de 5 (cinco) anos, sobre a área correspondente à(s) unidade(s) industrial(is) ou à prestação de serviços ou ampliação da(s) construção(ões) existente(s), em até 10 (dez) vezes a área construída ou ampliada, à partir do exercício seguinte à expedição do Alvará de Funcionamento pelo Departamento de Finanç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incidência do Imposto Sobre Serviço de Qualquer Natureza – ISSQN, referente à execução das obras de construção civil dos prédios industriais, à partir da expedição do Alvará de Construç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incidência das taxas de poder de polícia, sobre as atividades incentivadas, pelo período de 5 (cinco) anos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ão incidência dos preços públicos referentes a aprovação dos projetos construtivos.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1º</w:t>
        <w:tab/>
      </w:r>
      <w:r>
        <w:rPr>
          <w:rFonts w:cs="Tahoma" w:ascii="Tahoma" w:hAnsi="Tahoma"/>
          <w:color w:val="000000"/>
          <w:sz w:val="24"/>
          <w:szCs w:val="24"/>
        </w:rPr>
        <w:t>Os prazos constantes dos itens II e IV deste art. 3º, concernente ao IPTU e as taxas de poder de polícia, serão prorrogados automaticamente por 5 (cinco) anos, desde que, a fiscalização tributária, “ad referendum” pelo Departamento de Finanças, constate que as exigências dos arts. 4º e 5º, desta Lei Complementar, foram integralmente observadas pelos beneficiários do DESENVOLVE SÃO ROQUE, no período em questão.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2º</w:t>
        <w:tab/>
      </w:r>
      <w:r>
        <w:rPr>
          <w:rFonts w:cs="Tahoma" w:ascii="Tahoma" w:hAnsi="Tahoma"/>
          <w:color w:val="000000"/>
          <w:sz w:val="24"/>
          <w:szCs w:val="24"/>
        </w:rPr>
        <w:t>Para fins e efeitos dos benefícios fiscais, previstos pelos Incisos II e IV do art. 3º desta Lei Complementar, concernentes aos IPTU e taxas de poder de polícia, haverá a suspensão da exigibilidade dos referidos tributos no período compreendido entre a expedição do Alvará de Funcionamento do interessado e a decisão do Diretor do Departamento de Finanças, homologando ou não os referidos benefícios fiscais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3º</w:t>
        <w:tab/>
      </w:r>
      <w:r>
        <w:rPr>
          <w:rFonts w:cs="Tahoma" w:ascii="Tahoma" w:hAnsi="Tahoma"/>
          <w:color w:val="000000"/>
          <w:sz w:val="24"/>
          <w:szCs w:val="24"/>
        </w:rPr>
        <w:t>Constatado o integral cumprimento das exigências para obtenção dos benefícios fiscais ora instituídos, o Diretor do Departamento de Finanças homologará a isenção do primeiro quinquênio, o que deverá ocorrer também, se em termos, no vencimento do segundo quinquênio para os casos concernentes aos benefícios do IPTU e taxa de poder de polícia.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4º</w:t>
        <w:tab/>
      </w:r>
      <w:r>
        <w:rPr>
          <w:rFonts w:cs="Tahoma" w:ascii="Tahoma" w:hAnsi="Tahoma"/>
          <w:color w:val="000000"/>
          <w:sz w:val="24"/>
          <w:szCs w:val="24"/>
        </w:rPr>
        <w:t>Para fins e efeitos dos benefícios fiscais previstos pelos Incisos III e IV do art. 3º, desta Lei Complementar, concernentes ao ISSQN e aos Preços Públicos, haverá a suspensão da exigibilidade dos referidos tributos e encargos fiscais, no período compreendido entre a expedição do Alvará de Construção e a decisão do Diretor do Departamento de Finanças, homologando ou não os referidos benefícios.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5º</w:t>
        <w:tab/>
      </w:r>
      <w:r>
        <w:rPr>
          <w:rFonts w:cs="Tahoma" w:ascii="Tahoma" w:hAnsi="Tahoma"/>
          <w:color w:val="000000"/>
          <w:sz w:val="24"/>
          <w:szCs w:val="24"/>
        </w:rPr>
        <w:t>Para fins e efeitos do benefício fiscal previsto no Inciso I, do art. 3º, desta Lei Complementar concernentes ao ITBI, haverá a suspensão da sua exigibilidade no período compreendido entre a data do fato gerador do Imposto e a decisão do Diretor do Departamento de Finanças, homologando ou não o referido benefício.</w:t>
      </w:r>
    </w:p>
    <w:p>
      <w:pPr>
        <w:pStyle w:val="Normal"/>
        <w:tabs>
          <w:tab w:val="clear" w:pos="709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6º</w:t>
        <w:tab/>
      </w:r>
      <w:r>
        <w:rPr>
          <w:rFonts w:cs="Tahoma" w:ascii="Tahoma" w:hAnsi="Tahoma"/>
          <w:color w:val="000000"/>
          <w:sz w:val="24"/>
          <w:szCs w:val="24"/>
        </w:rPr>
        <w:t>Constatado o integral cumprimento das exigências para a obtenção dos benefícios fiscais ora instituídos, o Diretor do Departamento de Finanças homologará definitivamente as referidas isenções, providenciando todas as medidas resultantes deste ato, bem como dará ciência, quando for o caso, ao Cartório de Registro de Imóveis de São Roque, para que, o mesmo adote as providências cabíveis com relação ao ITBI, incidente sobre a aquisição do imóvel em questão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4º</w:t>
        <w:tab/>
      </w:r>
      <w:r>
        <w:rPr>
          <w:rFonts w:cs="Tahoma" w:ascii="Tahoma" w:hAnsi="Tahoma"/>
          <w:color w:val="000000"/>
          <w:sz w:val="24"/>
          <w:szCs w:val="24"/>
        </w:rPr>
        <w:t>Para usufruírem dos benefícios fiscais previstos no DESENVOLVE SÃO ROQUE, as pessoas físicas ou jurídicas deverão, no prazo máximo de 2 (dois) anos, contados da publicação desta Lei Complementar, firmar “Protocolo de Intenções” com o Município de São Roque, onde constará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atividade a ser instalada ou ampli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previsão da metragem quadrada da área construída a ser instalada ou ampli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previsão da quantidade de empregos diretos a serem criad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compromisso de licenciar os seus veículos na circunscrição de trânsito da Cidade de São Roqu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compromisso de eleger o domicilio fiscal no Município de São Roque, salvo por impossibilidade legal declarada pelo fisco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compromisso de destinar, a título de doação ou patrocínio, durante todo o período de isenção, valor equivalente a 1% (um por cento) do Imposto Sobre a Renda devido em favor do Fundo Municipal dos Direitos da Criança e do Adolescente de São Roqu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aso o imóvel tenha sido construído ou ampliado para fins de locação, deverá constar cláusula expressa no contrato locativo que o locatário atenderá todas as exigências desta Lei Complementar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utros aspectos que a municipalidade julgar pertinente a cada caso concreto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arágrafo único.  </w:t>
      </w:r>
      <w:r>
        <w:rPr>
          <w:rFonts w:cs="Tahoma" w:ascii="Tahoma" w:hAnsi="Tahoma"/>
          <w:color w:val="000000"/>
          <w:sz w:val="24"/>
          <w:szCs w:val="24"/>
        </w:rPr>
        <w:t xml:space="preserve">O prazo constante d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deste art. 4º poderá, por ato do Executivo, ser prorrogado por até 2 (dois) anos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5º</w:t>
        <w:tab/>
      </w:r>
      <w:r>
        <w:rPr>
          <w:rFonts w:cs="Tahoma" w:ascii="Tahoma" w:hAnsi="Tahoma"/>
          <w:color w:val="000000"/>
          <w:sz w:val="24"/>
          <w:szCs w:val="24"/>
        </w:rPr>
        <w:t>São condições mínimas para obtenção dos benefícios fiscais previstos no DESENVOLVE SÃO ROQU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mpregar no mínimo 50% (cinquenta por cento) de trabalhadores residentes na cidade de São Roqu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iciar as obras de construção ou ampliação no prazo máximo de 6 (seis) meses a contar da expedição do Alvará de Constru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iciar as atividades industriais ou de prestação de serviços, devidamente legalizadas perante o Departamento de Finanças, inclusive com a obtenção do respectivo Alvará de Funcionamento, no prazo máximo de 2 (dois) anos após o início das obras, observando o disposto no inciso II deste art. 5º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6º</w:t>
        <w:tab/>
      </w:r>
      <w:r>
        <w:rPr>
          <w:rFonts w:cs="Tahoma" w:ascii="Tahoma" w:hAnsi="Tahoma"/>
          <w:color w:val="000000"/>
          <w:sz w:val="24"/>
          <w:szCs w:val="24"/>
        </w:rPr>
        <w:t>No período de duração dos benefícios fiscais concedidos, os beneficiários deverão manter todas as condições constantes dos artigos 4º e 5º desta Lei Complementar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arágrafo único.</w:t>
      </w:r>
      <w:r>
        <w:rPr>
          <w:rFonts w:cs="Tahoma" w:ascii="Tahoma" w:hAnsi="Tahoma"/>
          <w:color w:val="000000"/>
          <w:sz w:val="24"/>
          <w:szCs w:val="24"/>
        </w:rPr>
        <w:t xml:space="preserve">  A inobservância do disposto neste art. 6º ensejará no imediato cancelamento dos benefícios fiscais concedidos com o lançamento de todos os tributos e demais encargos fiscais, acrescidos dos encargos legais a contar da data da ocorrência dos respectivos fatos geradores.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7º</w:t>
        <w:tab/>
      </w:r>
      <w:r>
        <w:rPr>
          <w:rFonts w:cs="Tahoma" w:ascii="Tahoma" w:hAnsi="Tahoma"/>
          <w:color w:val="000000"/>
          <w:sz w:val="24"/>
          <w:szCs w:val="24"/>
        </w:rPr>
        <w:t>Esta Lei Complementar entra em vigor na data de sua publicação.</w:t>
      </w:r>
    </w:p>
    <w:p>
      <w:pPr>
        <w:pStyle w:val="Normal"/>
        <w:widowControl w:val="false"/>
        <w:ind w:right="-108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widowControl w:val="false"/>
        <w:ind w:right="71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RAEL FRANCISCO DE OLIVEIRA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108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ublicada aos 10 de março de 2020 na Secretaria Administrativa da Câmara Municipal da Estância Turística de São Roque.</w:t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YAN SOARES DE SAMPAIO NASCIMENTO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retor Geral em substituição ao Coordenador Legislativo conforme Portaria nº36/2020</w:t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ind w:right="-108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1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 de Lei Complementar aprovado na 41ª Sessão Ordinária, realizada em 09 de dezembro de 2019.</w:t>
      </w:r>
    </w:p>
    <w:p>
      <w:pPr>
        <w:pStyle w:val="Normal"/>
        <w:ind w:right="17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to rejeitado na 5ª Sessão Ordinária, realizada em 02 de março de 2020.</w:t>
      </w:r>
    </w:p>
    <w:p>
      <w:pPr>
        <w:pStyle w:val="Heading3"/>
        <w:suppressAutoHyphens w:val="true"/>
        <w:ind w:left="0" w:right="-109" w:hanging="0"/>
        <w:rPr>
          <w:rFonts w:ascii="Tahoma" w:hAnsi="Tahoma" w:cs="Tahoma"/>
          <w:color w:val="000000"/>
          <w:sz w:val="40"/>
          <w:szCs w:val="40"/>
          <w:u w:val="single"/>
        </w:rPr>
      </w:pPr>
      <w:r>
        <w:rPr>
          <w:rFonts w:cs="Tahoma" w:ascii="Tahoma" w:hAnsi="Tahoma"/>
          <w:color w:val="000000"/>
          <w:sz w:val="40"/>
          <w:szCs w:val="40"/>
          <w:u w:val="single"/>
        </w:rPr>
      </w:r>
    </w:p>
    <w:p>
      <w:pPr>
        <w:pStyle w:val="Heading3"/>
        <w:suppressAutoHyphens w:val="true"/>
        <w:ind w:left="3780" w:right="-109" w:hanging="36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Heading3"/>
        <w:suppressAutoHyphens w:val="true"/>
        <w:ind w:left="3780" w:right="-109" w:hanging="36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Heading3"/>
        <w:suppressAutoHyphens w:val="true"/>
        <w:ind w:left="3780" w:right="-109" w:hanging="36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Yiv2767995389msonormal">
    <w:name w:val="yiv2767995389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8:00Z</dcterms:created>
  <dc:creator>Expediente</dc:creator>
  <dc:description/>
  <cp:keywords/>
  <dc:language>en-US</dc:language>
  <cp:lastModifiedBy>luciano</cp:lastModifiedBy>
  <cp:lastPrinted>2015-12-07T17:15:00Z</cp:lastPrinted>
  <dcterms:modified xsi:type="dcterms:W3CDTF">2020-03-31T15:05:00Z</dcterms:modified>
  <cp:revision>7</cp:revision>
  <dc:subject/>
  <dc:title>EXPOSIÇÃO DE MOTIVOS AO PROJETO DE LEI Nº 00046/2009-L de 27 de agosto de 2009 DE AUTORIA DO VEREADOR JÚLIO ANTONIO MARIANO</dc:title>
</cp:coreProperties>
</file>