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3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imos por meio deste cumprimenta-lo e, conforme decidido por este Comitê, </w:t>
      </w:r>
      <w:r>
        <w:rPr>
          <w:rFonts w:cs="Arial" w:ascii="Arial" w:hAnsi="Arial"/>
          <w:b/>
          <w:bCs/>
        </w:rPr>
        <w:t>solicitar a Vossa Excelência que o Executivo Municipal trabalhe em conjunto com este comitê, realizando reuniões a fim de somarmos esforços no combate ao COVID-1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 xml:space="preserve">Julio Antonio Maria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0 - 17:10 333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20-03-24T17:42:00Z</cp:lastPrinted>
  <dcterms:modified xsi:type="dcterms:W3CDTF">2020-03-24T20:43:00Z</dcterms:modified>
  <cp:revision>13</cp:revision>
  <dc:subject/>
  <dc:title>(Propositura) n° (SEQUENCIA)</dc:title>
</cp:coreProperties>
</file>