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banheiros públicos no campo de bocha e na Praça Takeshi Ishimaru, próximo a feira livre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públicos no campo de bocha e na Praça Takeshi Ishimaru, próximo a feira livre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para os munícipes que frequentam o campo de bocha e a feira livre, precisam de um local apropriado para fazer as suas necessidad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2 - 10:56:06 0648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7:00Z</dcterms:created>
  <dc:creator>cpd</dc:creator>
  <dc:description/>
  <cp:keywords/>
  <dc:language>en-US</dc:language>
  <cp:lastModifiedBy>cpd</cp:lastModifiedBy>
  <cp:lastPrinted>2012-11-07T11:23:00Z</cp:lastPrinted>
  <dcterms:modified xsi:type="dcterms:W3CDTF">2012-11-07T13:27:00Z</dcterms:modified>
  <cp:revision>3</cp:revision>
  <dc:subject/>
  <dc:title/>
</cp:coreProperties>
</file>