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informar por escrito a este Vereador o número de funcionários acima de 60 (sessenta) anos que estão trabalhando, especialmente na área da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o o presente pedido em razão da necessidade desses dados para acompanhar esses valorosos profissionais, que precisam ter a sua saúde resguardada em face da Pandemia do novo coronavíru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0 - 13:09 328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3-23T16:55:00Z</dcterms:modified>
  <cp:revision>10</cp:revision>
  <dc:subject/>
  <dc:title>(Propositura) n° (SEQUENCIA)</dc:title>
</cp:coreProperties>
</file>