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5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5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050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Estrada Mario de Almeida de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Estrada Mario de Almeida de Oliveira, Rua Pinheiral e Rua George Hiroki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esta indicação tendo em vista que as vias citadas estão em péssimo estado de conservação, trazendo riscos e preocupações para os moradores e demais pessoas que por elas transit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2 - 15:15:01 0638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1:00Z</dcterms:created>
  <dc:creator>cpd</dc:creator>
  <dc:description/>
  <cp:keywords/>
  <dc:language>en-US</dc:language>
  <cp:lastModifiedBy>cpd</cp:lastModifiedBy>
  <dcterms:modified xsi:type="dcterms:W3CDTF">2012-10-30T18:14:00Z</dcterms:modified>
  <cp:revision>3</cp:revision>
  <dc:subject/>
  <dc:title/>
</cp:coreProperties>
</file>