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4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0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Venho por meio deste solicitar a Vossa Senhoria para designar uma equipe técnica do Departamento de Zoonoses da Prefeitura, a fim de se tomar as devidas providências em relação ao abandono de uma residência localizada na Rua Dr. Paulo Afonso Lion nº 104,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fotos anexas, há um amontoado de sujeira na residência abandonada, o que pode atrair roedores e animais peçonhentos no local, colocando em risco toda a vizinh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emais, nos pequenos recipientes jogados no quintal da casa, pode ocorrer o acúmulo de água parada e, dessa maneira, tornar o ambiente propício para a proliferação do mosquito transmissor (</w:t>
      </w:r>
      <w:r>
        <w:rPr>
          <w:rFonts w:cs="Arial" w:ascii="Arial" w:hAnsi="Arial"/>
          <w:i/>
          <w:iCs/>
          <w:sz w:val="23"/>
          <w:szCs w:val="23"/>
        </w:rPr>
        <w:t>Aedes Aegypti</w:t>
      </w:r>
      <w:r>
        <w:rPr>
          <w:rFonts w:cs="Arial" w:ascii="Arial" w:hAnsi="Arial"/>
          <w:sz w:val="23"/>
          <w:szCs w:val="23"/>
        </w:rPr>
        <w:t>) da Dengue, Chikungunya e Zika Vírus, doenças que podem gerar outras enfermidades, como microcefalia e síndrome de Guillain-Barré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rPr>
          <w:caps/>
          <w:sz w:val="23"/>
          <w:szCs w:val="23"/>
        </w:rPr>
      </w:pPr>
      <w:r>
        <w:rPr>
          <w:caps/>
          <w:sz w:val="23"/>
          <w:szCs w:val="23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(GUTO ISSA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s Senhor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COS DE AMBRÓSIO PINHEIROS MACHAD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fe do Centro de Controle de Zoonose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20/03/2020 - 14:35 3257/2020</w:t>
      </w:r>
    </w:p>
    <w:sectPr>
      <w:type w:val="nextPage"/>
      <w:pgSz w:w="11906" w:h="16838"/>
      <w:pgMar w:left="1701" w:right="992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20T15:59:00Z</cp:lastPrinted>
  <dcterms:modified xsi:type="dcterms:W3CDTF">2020-03-20T19:21:00Z</dcterms:modified>
  <cp:revision>13</cp:revision>
  <dc:subject/>
  <dc:title>(Propositura) n° (SEQUENCIA)</dc:title>
</cp:coreProperties>
</file>