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9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lene Annes Valent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rço de 2020, aos 82 anos de idade, a estimada Senhora Marlene Annes Vale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LENE ANNES VALE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Quirino Capuzo nº74, Centro, São Roque-SP CEP: 18.130-245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20 - 14:30 3255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cp:lastPrinted>2020-03-23T13:52:00Z</cp:lastPrinted>
  <dcterms:modified xsi:type="dcterms:W3CDTF">2020-03-23T16:52:00Z</dcterms:modified>
  <cp:revision>13</cp:revision>
  <dc:subject/>
  <dc:title>(PROPOSITURA) Nº (SEQUENCIA)</dc:title>
</cp:coreProperties>
</file>