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122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das Azaléias, Rua das Rosas, Rua das Hortências e Rua das Orquídeas, todas localizadas no Loteament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 Rua das Azaléias, Rua das Rosas, Rua das Hortências e Rua das Orquídeas, todas localizadas no Loteamento Port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03:53 063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6:00Z</dcterms:created>
  <dc:creator>cpd</dc:creator>
  <dc:description/>
  <cp:keywords/>
  <dc:language>en-US</dc:language>
  <cp:lastModifiedBy>cpd</cp:lastModifiedBy>
  <dcterms:modified xsi:type="dcterms:W3CDTF">2012-10-30T18:16:00Z</dcterms:modified>
  <cp:revision>3</cp:revision>
  <dc:subject/>
  <dc:title/>
</cp:coreProperties>
</file>