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Excelência, junto ao departamento competente, a colocação de bico de luz na Travessa Alameda das Magnólias, Bairro Planalto Ver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o dos moradores da localidade, a sensação de insegurança em virtude da ausência de iluminação pública na referida Travessa é enorme, visto que a escuridão propicia a ação criminosa de marginais. Ademais, as mulheres são as que mais temem sofrer algum tipo de violência sexual, quando voltam às suas casas, à noite, depois de uma longa jornada de trabalh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 e renovo os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0 - 15:48 2786/2020</w:t>
      </w:r>
    </w:p>
    <w:sectPr>
      <w:type w:val="nextPage"/>
      <w:pgSz w:w="11906" w:h="16838"/>
      <w:pgMar w:left="1701" w:right="127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20T11:31:00Z</cp:lastPrinted>
  <dcterms:modified xsi:type="dcterms:W3CDTF">2020-03-20T14:31:00Z</dcterms:modified>
  <cp:revision>14</cp:revision>
  <dc:subject/>
  <dc:title>(Propositura) n° (SEQUENCIA)</dc:title>
</cp:coreProperties>
</file>